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2775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67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фізичній особі-підприємцю Вовканич Г.П. на розроблення технічної документації щоо встановлення(відновлення) меж земельної ділянки в натурі (на місцевості) для передачі її в оренду д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116, та абзацу 1 частини 2 статті 134  Земельного кодексу України, Закону України «Про землеустрій», рішення Нетішинського міського суду від 01 лютого       2018 року у справі № 679/1615/17 та з метою розгляду звернення фізичної особи-підприємця Вовканич Г.П., Нетішинська міська рада   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фізичні особі-підприємцю Вовканич Ганні Петрівні, яка зареєстрована за адресою: …, на розробку технічної документації щодо встановлення (відновлення) меж земельної ділянки в натурі (на місцевості) для передачі її в оренду, площею 0,0619 га, яка розташована у м.Нетішин, просп. Курчатова, 3а, для будівництва та обслуговування будівель торгів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зичній особі-підприємцю Вовканич Г.П. розробити технічну документацію щодо встановлення (відновлення) меж земельної ділянки в натурі (на місцевості) для передачі її в оренд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7:00Z</dcterms:created>
  <dc:creator>User</dc:creator>
  <dc:description/>
  <cp:keywords/>
  <dc:language>en-US</dc:language>
  <cp:lastModifiedBy>Admin</cp:lastModifiedBy>
  <cp:lastPrinted>2018-04-04T09:39:00Z</cp:lastPrinted>
  <dcterms:modified xsi:type="dcterms:W3CDTF">2018-04-04T11:31:00Z</dcterms:modified>
  <cp:revision>7</cp:revision>
  <dc:subject/>
  <dc:title>ПРОЕКТ</dc:title>
</cp:coreProperties>
</file>